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简体" w:hAnsi="文星简小标宋;方正小标宋简体" w:eastAsia="文星简小标宋;方正小标宋简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方正小标宋简体" w:hAnsi="文星简小标宋;方正小标宋简体" w:eastAsia="文星简小标宋;方正小标宋简体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简体" w:hAnsi="文星简小标宋;方正小标宋简体" w:eastAsia="文星简小标宋;方正小标宋简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方正小标宋简体" w:hAnsi="文星简小标宋;方正小标宋简体" w:eastAsia="文星简小标宋;方正小标宋简体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命名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生态文明建设示范镇（街道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为贯彻习近平生态文明思想，落实党中央、国务院和省委省政府关于加快推进生态文明建设的决策部署，全面提升我市生态文明建设水平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各镇（街道）积极创建市级生态文明建设示范镇（街道），取得了良好成效。经研究，市政府决定命名平湖市当湖街道等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个镇（街道）为第三批嘉兴市生态文明建设示范镇（街道）。希望被命名的镇（街道）珍惜荣誉，再接再厉，为全市生态文明建设作出更大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第三批嘉兴市生态文明建设示范镇（街道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270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第三批嘉兴市生态文明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示范镇（街道）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平湖市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当湖街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海盐县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通元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海宁市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海昌街道、马桥街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桐乡市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"/>
        </w:rPr>
        <w:t>梧桐街道、屠甸镇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6"/>
          <w:kern w:val="0"/>
          <w:sz w:val="30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0"/>
          <w:szCs w:val="32"/>
          <w:lang w:val="e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简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4:00Z</dcterms:created>
  <dc:creator>内收发</dc:creator>
  <dc:description/>
  <dc:language>en-US</dc:language>
  <cp:lastModifiedBy>李俊(lij)</cp:lastModifiedBy>
  <cp:lastPrinted>2023-01-13T08:45:00Z</cp:lastPrinted>
  <dcterms:modified xsi:type="dcterms:W3CDTF">2023-01-18T14:1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BC1905FE3E8DE668C6637550B781</vt:lpwstr>
  </property>
  <property fmtid="{D5CDD505-2E9C-101B-9397-08002B2CF9AE}" pid="3" name="KSOProductBuildVer">
    <vt:lpwstr>2052-11.8.2.9831</vt:lpwstr>
  </property>
</Properties>
</file>