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快建设长三角海河联运枢纽港实施方案（</w:t>
      </w:r>
      <w:r>
        <w:rPr>
          <w:rFonts w:eastAsia="方正小标宋简体" w:ascii="方正小标宋简体" w:hAnsi="方正小标宋简体"/>
          <w:sz w:val="44"/>
          <w:szCs w:val="44"/>
        </w:rPr>
        <w:t>2023-2025</w:t>
      </w:r>
      <w:r>
        <w:rPr>
          <w:rFonts w:ascii="方正小标宋简体" w:hAnsi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《加快建设长三角海河联运枢纽港实施方案（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23-2025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年）》</w:t>
      </w:r>
      <w:r>
        <w:rPr>
          <w:rFonts w:ascii="仿宋_GB2312" w:hAnsi="仿宋_GB2312" w:eastAsia="仿宋_GB2312"/>
          <w:spacing w:val="-4"/>
          <w:sz w:val="32"/>
          <w:szCs w:val="32"/>
        </w:rPr>
        <w:t>已经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九届</w:t>
      </w:r>
      <w:r>
        <w:rPr>
          <w:rFonts w:ascii="仿宋_GB2312" w:hAnsi="仿宋_GB2312" w:eastAsia="仿宋_GB2312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pacing w:val="-4"/>
          <w:sz w:val="32"/>
          <w:szCs w:val="32"/>
        </w:rPr>
        <w:t>政府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次常务会议审议通过，</w:t>
      </w:r>
      <w:r>
        <w:rPr>
          <w:rFonts w:ascii="仿宋_GB2312" w:hAnsi="仿宋_GB2312" w:eastAsia="仿宋_GB2312"/>
          <w:spacing w:val="-4"/>
          <w:sz w:val="32"/>
          <w:szCs w:val="32"/>
        </w:rPr>
        <w:t>现印发给你们，请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eastAsia="仿宋_GB2312" w:cs="Times New Roman;DejaVu Sans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加快建设长三角海河联运枢纽港实施方案（</w:t>
      </w:r>
      <w:r>
        <w:rPr>
          <w:rFonts w:eastAsia="方正小标宋简体" w:cs="方正小标宋简体"/>
          <w:sz w:val="44"/>
          <w:szCs w:val="44"/>
        </w:rPr>
        <w:t>2023-2025</w:t>
      </w:r>
      <w:r>
        <w:rPr>
          <w:rFonts w:cs="方正小标宋简体" w:eastAsia="方正小标宋简体"/>
          <w:sz w:val="44"/>
          <w:szCs w:val="44"/>
        </w:rPr>
        <w:t>年）</w:t>
      </w:r>
    </w:p>
    <w:p>
      <w:pPr>
        <w:pStyle w:val="Normal"/>
        <w:overflowPunct w:val="false"/>
        <w:snapToGrid w:val="false"/>
        <w:spacing w:lineRule="exact" w:line="556"/>
        <w:rPr>
          <w:rFonts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为深入贯彻落实省委、省政府关于交通强省、世界一流强港建设等战略部署，充分发挥嘉兴区位优势和资源禀赋，共建长三角世界级港口群，加快构建现代综合交通运输体系，根据《浙江省交通强省建设领导小组办公室关于印发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支持嘉兴建设长三角海河联运枢纽港行动方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的通知》（浙交强省办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）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一）指导思想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坚持以习近平新时代中国特色社会主义思想为指导，深入贯彻党的二十大精神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全面落实省第十五次党代会和市第九次党代会精神，立足新发展阶段，贯彻新发展理念，构建新发展格局，坚持战略引领、统筹谋划，坚持海河一体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"/>
          <w:sz w:val="32"/>
          <w:szCs w:val="32"/>
        </w:rPr>
        <w:t>港产联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坚持绿色低碳、提质增效，加快将嘉兴港建设成为长三角海河联运枢纽港，为打造长三角城市群重要中心城市提供有力支撑，为建设海洋强省提供嘉兴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二）总体布局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兴长三角海河联运枢纽港总体布局为“一枢纽、十通道、八联”。“一枢纽”为长三角海河联运枢纽；“十通道”为两大近洋通道（东北亚、东南亚）、三大国内通道（长江经济带、华北、华南）、五大长三角内河通道（杭嘉湖和安徽通道、钱塘江中上游和江西通道、杭甬运河沿线通道、江苏通道、上海通道）；“八联”为八大海河联运作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三）发展目标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底，港航基础设施显著提升，港口服务环境明显改善，基本确立长三角海河联运枢纽地位，嘉兴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实现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货物吞吐量超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吨、港口集装箱吞吐量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、集装箱海河联运吞吐量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分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5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以上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底，高质量完成交通强省建设试点，基本建成绿色现代、保障有力、运行高效、海河一体的长三角地区海河联运枢纽港，嘉兴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实现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货物吞吐量超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亿吨、港口集装箱吞吐量超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、集装箱海河联运吞吐量超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分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5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港口集装箱吞吐量力争进入全国前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全球前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嘉兴海河联运枢纽港建设形成一批可复制、可推广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一）畅通海河联运内外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升长三角内河千吨级航道网。围绕嘉兴“三横三纵一通道”国家高等级航道网布局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建成湖嘉申线航道嘉兴段二期，实现“三横”主骨架贯通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建成浙北高等级航道网集装箱运输通道建设工程嘉兴段，实现三层集装箱船舶进出嘉兴港，海河联运能力显著提升。加快杭申线、东宗线、乍嘉苏线等骨干航道改造提升，提档升级浙北高等级航道网。谋划推进京杭运河二通道北延段、黄姑塘航道东延段、嘉海尖线等项目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底，全市内河千吨级航道里程达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公里，占嘉兴内河航道总里程的比例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.2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升至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.6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高等级航道里程保持全省领先，建成连通上海、江苏、安徽以及钱塘江中上游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辐射国内中东部地区的千吨级航道网络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嘉兴经济技术开发区、浙江乍浦经济开发区〔嘉兴港区〕，各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构建嘉兴港外海进港双通道格局。在现有嘉兴港外海金山航道的基础上，新建嘉兴外海进港航道（鱼腥脑航道），打造嘉兴港与宁波舟山港水上双通道，计划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开工建设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全面建成。加快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4"/>
          <w:sz w:val="32"/>
          <w:szCs w:val="32"/>
        </w:rPr>
        <w:t>嘉兴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海盐港区进港航道研究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嘉兴港进港航道锚地规划建设方案，推动独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、陈山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等锚地扩容，提升海上船舶通行效率和通航安全水平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自然资源和规划局、浙江乍浦经济开发区〔嘉兴港区〕、嘉兴海事局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优化港口路网集疏运体系。以高速公路、普通国省道为骨干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快速连通沿海三大港区、内河主要作业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工业园区、物流园区、内河港作业区内部道路的衔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形成水陆协同、运行高效、保障有力的公路集疏运体系。推动沿海港口公路集疏运通道加密扩容，力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基本建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2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国道港区段和平湖段改建工程、杭浦高速海盐联络线一期工程等项目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自然资源和规划局、嘉兴经济技术开发区、浙江乍浦经济开发区〔嘉兴港区〕</w:t>
      </w:r>
      <w:r>
        <w:rPr>
          <w:rFonts w:eastAsia="楷体_GB2312" w:cs="楷体_GB2312" w:ascii="楷体_GB2312" w:hAnsi="楷体_GB2312"/>
          <w:color w:val="000000"/>
          <w:spacing w:val="-4"/>
          <w:kern w:val="0"/>
          <w:sz w:val="32"/>
          <w:szCs w:val="32"/>
          <w:lang w:eastAsia="zh"/>
        </w:rPr>
        <w:t>,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各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二）提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高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海河联运港口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建设支撑有力的沿海港口。深度融入全省“一体两翼多联”港口发展布局，加强与上海港、宁波舟山港合作，优化“一港三区”功能布局，加快外海码头建设，提升海河联运保障能力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全面开工建设独山海河联运示范工程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新增港口集装箱吞吐能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以上，港口运输效率和服务质量跻身行业领先水平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底，建成嘉兴港六大海河联运作业区，海盐传化智慧海港等海河联运示范工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完成建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嘉兴港外海万吨级以上泊位累计超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海港与内河港高效协同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自然资源和规划局、市水利局、嘉兴海事局、浙江乍浦经济开发区〔嘉兴港区〕、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  <w:lang w:eastAsia="zh-CN"/>
        </w:rPr>
        <w:t>市口岸办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打造集约高效的内河港口。修订完善《嘉兴内河港总体规划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）》，优化“一港六区”布局，以规划协同、交通互联、产业互动、公共服务共享为重点，加强港区规划与城市建设、产业发展规划等衔接。推动内河老旧码头升级改造，鼓励低小散码头优化整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有序退出，统筹利用岸线资源，强化临港产业集群，重点打造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内河作业区和一批内河临港物流园区，形成“内河码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配套园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物流服务”的综合高效运作模式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，全市实现国家、省级经济开发区（工业园区）千吨级内河码头全覆盖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生态环境局、嘉兴经济技术开发区、浙江乍浦经济开发区〔嘉兴港区〕</w:t>
      </w:r>
      <w:r>
        <w:rPr>
          <w:rFonts w:eastAsia="楷体_GB2312" w:cs="楷体_GB2312" w:ascii="楷体_GB2312" w:hAnsi="楷体_GB2312"/>
          <w:color w:val="000000"/>
          <w:spacing w:val="-4"/>
          <w:kern w:val="0"/>
          <w:sz w:val="32"/>
          <w:szCs w:val="32"/>
          <w:lang w:eastAsia="zh"/>
        </w:rPr>
        <w:t>,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各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谋划嘉兴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空铁多式联运。结合虹桥枢纽南向拓展带规划，强化铁路、机场与港区联动，开展江海河空铁联运体系研究，形成彰显嘉兴特色的江海河空铁多式联运体系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与虹桥国际开放枢纽上海片区、浙江片区建设实施方案的衔接，提升嘉兴港服务长三角区域的能力和联通国内国际的能级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发展改革委、市长三角发展办、浙江乍浦经济开发区〔嘉兴港区〕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三）推动运输装备迭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打造现代化集装箱海河联运船队。制定嘉兴港海河联运集装箱船型标准，重点研发推广三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标箱内河集装箱船舶、千吨级散货船舶和千吨级海河直达船舶。整合运力资源，组建海河联运集装箱公共运输船队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，对接嘉兴港的内河集装箱运力达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以上，培育内河集装箱年运量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的骨干运输企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家以上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积极推广新能源应用。加快淘汰高污染、高能耗老旧运输船舶，鼓励建造应用电能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LNG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氢能等新能源船舶，稳步推进内河集装箱新能源动力船舶的新建、改建工作，持续提高内河集装箱绿色能源船舶运力规模。推进港航领域碳达峰碳中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建立岸电使用推动机制，加快船舶受电设施改造，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，沿海五类专业化码头泊位、内河国家高等级航道沿线码头（油气化工码头除外）、水上综合服务区岸电实现全覆盖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浙江乍浦经济开发区〔嘉兴港区〕、市交通运输局、嘉兴海事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升引航拖轮等辅助服务能力。探索全天候引航模式，优化引航员登离轮点和引航范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建立省内跨区域引航机制，提升嘉兴港引航服务效率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快引进高端引航人才，培育壮大引航队伍。加大港作拖轮建造投入，统筹引航拖轮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港航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调度管理，推动港口企业与拖轮公司合作，提升港口生产服务保障能力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浙江乍浦经济开发区〔嘉兴港区〕、嘉兴海事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四）加快发展港航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完善港口配套服务功能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积极招引船代、货代、航运金融等企业落户，提升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嘉兴港仓储、分拨、加工、配送、拆装箱、信息服务、金融服务等现代化物流服务能力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重点发展集装箱及大宗散货海河联运船舶代理，引育国内大型船舶租赁、航运经纪、船舶检验、航运交易等机构。促进集装箱货运代理企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与港口、航运及货主企业合作，支持企业向现代化全程物流模式转型，提升专业化经营管理水平。支持集装箱货运代理企业专业队伍能力建设，吸引外贸企业箱源从公路运输向内河航运转移。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，引育内河集装箱年代理箱量超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万标箱的骨干货运代理企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家以上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浙江乍浦经济开发区〔嘉兴港区〕、嘉兴海事局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搭建海河联运在线信息平台。以数字化改革为牵引，重点打造“海河联运一张图、船舶货物一线牵、物流信息一点清、企业申报一路通、政府监管一体化”等场景，加快应用海河联运在线平台。支持“嘉海通”场景建设，实现集装箱多式联运信息互联共享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嘉兴海事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推进重点外贸企业定制化服务。创新服务方式，提供“门到门”“一单制”全程物流服务。采用内外贸同船、舱位共享模式，鼓励网络货运平台企业进入水路运输领域发展。拓展服务范围，为重要工业园区和骨干外贸企业提供定制化、全链条、高品质物流服务，吸引更多外贸合作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经信局、市交通运输局、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推动港口生产经营智能化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支持航运企业智能化、数字化发展，促进车货船高效匹配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快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北斗、物联网等新一代自主可控信息技术在嘉兴港应用。建设嘉兴市港航码头企业信息化监管平台，推进港口污染防治数字化监管，加快嘉兴港数字化转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推进嘉兴港和内河集装箱自动化、智能化码头建设，实现桥吊、龙门吊等大型港作机械设备全流程作业数字化、无线化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嘉兴海事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提升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海河联运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高对外开放水平。对外启用嘉兴港码头泊位，加快浙北内河集装箱码头海关功能建设。持续提升嘉兴港通关便利化水平，压缩整体通关时间，提高通关效率。支持嘉兴港申建进境水果、粮食等指定监管场地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江港、河港、无水港等内陆港口与嘉兴港对接，为货运出港提供通关报检、班轮信息、仓储中转、中介代办等服务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、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  <w:lang w:eastAsia="zh-CN"/>
        </w:rPr>
        <w:t>口岸办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、嘉兴海关、嘉兴海事局、嘉兴边检站、浙江乍浦经济开发区〔嘉兴港区〕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打造海河联运集装箱箱管中心。增强海河联运箱源保障能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统筹区域空箱调度管理，延伸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拓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海港功能，在杭嘉湖地区新建具备提还箱、提单签发、海运费结算等功能的提还箱点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以上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快嘉兴港新航线开辟。积极开拓东南亚、东北亚近洋航线业务，扩大港口辐射范围，新增近洋航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条以上、内贸航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条以上、内河班轮航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条以上。抢抓跨境电商物流新业态发展机遇，谋划开通嘉兴港近洋集装箱电商快线，提升腹地企业内外贸货物运输时效，降低企业物流成本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推进港产城融合联动发展。优化港城功能布局，促进高端要素集成，创新港口集疏运模式，推进城市与港口协调发展。统筹港口岸线与后方土地综合开发，促进港口企业与临港产业基地、物流园区等合作，推动港产联动发展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嘉兴大运河文化带建设和世界文化遗产保护要求，立足嘉兴江南水乡特色和红色文化底蕴，加快推动交通与旅游融合发展，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底，形成集通勤、休闲、旅游为一体的高品质水上客运体系，建成旅游航道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浙江乍浦经济开发区〔嘉兴港区〕、市发展改革委、市交通运输局、市文化广电旅游局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六）优化海河联运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强化海河联运政策扶持。实施“散改集”运输模式改革，推进件杂货、散货等适箱货物入箱运输。制定嘉兴市集装箱海河联运高质量发展扶持办法，出台集装箱海河联运补助政策，对集装箱航线开辟、内河班轮化运输、内贸及散改集增量等方面给予支持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市发展改革委、市财政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强安全设施建设。推进平安港口建设，强化港口作业和危货储运安全生产条件和管理薄弱环节治理，消除各类隐患，确保生产环境和设备设施状态良好。建设“浙江海上智控平台”本地化应用场景，实现船舶交通组织一体化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浙江乍浦经济开发区〔嘉兴港区〕、市交通运输局、嘉兴海事局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强应急能力建设。完善应急预案，优化决策机制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协同，有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升船舶污染应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加快海上搜救分中心队伍建设和应急设备物资配备，定期组织应急演练，提高应急保障和处置能力。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（责任单位：浙江乍浦经济开发区〔嘉兴港区〕、市交通运输局、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  <w:lang w:eastAsia="zh-CN"/>
        </w:rPr>
        <w:t>市应急管理局、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32"/>
        </w:rPr>
        <w:t>嘉兴海事局、平湖市政府、海盐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一）健全组织机构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在交通强省重大项目推进工作领导小组下，成立海河联运工作专班，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设在市交通运输局。建立推进协调机制，</w:t>
      </w: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定期召开专班工作会议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统筹协调重大项目、重大任务，及时研究解决工作推进中的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二）加强责任落实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市级相关部门（单位）要按职责分工，创新工作举措，落实海河联运相关扶持政策，强化土地资金等要素保障，推动完成各项重点任务。各县（市、区）政府要切实履行属地主体责任，加强组织协调、政策支持和力量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</w:rPr>
        <w:t>（三）强化督查考核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将海河联运枢纽建设重大项目、重大任务纳入年度目标考核体系，明确责任分工、工作要求和时间节点。加大监督检查力度，建立工作台账，跟踪工作落实，及时协调解决实施过程中的困难和问题。各地各相关部门（单位）每季度向市级工作专班报送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;DejaVu Sans" w:hAnsi="Arial;DejaVu Sans" w:eastAsia="黑体" w:cs="Times New Roman;DejaVu Sans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内收发</dc:creator>
  <dc:description/>
  <dc:language>en-US</dc:language>
  <cp:lastModifiedBy>李俊(lij)</cp:lastModifiedBy>
  <cp:lastPrinted>2023-01-15T01:10:00Z</cp:lastPrinted>
  <dcterms:modified xsi:type="dcterms:W3CDTF">2023-01-17T12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DE048F3FC1D1AE1CC66383648CC7</vt:lpwstr>
  </property>
  <property fmtid="{D5CDD505-2E9C-101B-9397-08002B2CF9AE}" pid="3" name="KSOProductBuildVer">
    <vt:lpwstr>2052-11.8.2.9831</vt:lpwstr>
  </property>
</Properties>
</file>